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´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ldir Blan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lançada a maior política cultural da história, regulamentada a partir do decreto no 11.740/2023. Pela primeira vez, as atividades do setor cultural terão uma fonte estável de dinheiro público, garantida até 202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ós já corremos e garantimos este recur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or Disponível para o nosso Município: </w:t>
      </w:r>
      <w:r>
        <w:rPr>
          <w:rFonts w:cs="Times New Roman" w:ascii="Times New Roman" w:hAnsi="Times New Roman"/>
          <w:b/>
          <w:bCs/>
          <w:sz w:val="24"/>
          <w:szCs w:val="24"/>
        </w:rPr>
        <w:t>R$ 200.735,1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A QUEM QUE É O PNAB?</w:t>
      </w:r>
    </w:p>
    <w:p>
      <w:pPr>
        <w:pStyle w:val="Normal"/>
        <w:spacing w:lineRule="auto" w:line="360"/>
        <w:jc w:val="both"/>
        <w:rPr/>
      </w:pPr>
      <w:r>
        <w:rPr/>
        <w:t>Podem inscrever projetos em editais publicados pelos entes federativos e receber recursos da Política Nacional Aldir Blanc de Fomento à Cultura (PNAB) trabalhadores(as) da cultura, entidades, pessoas físicas e jurídicas que atuem na produção, na difusão, na promoção, na preservação e na aquisição de bens, produtos ou serviços artísticos e culturais, inclusive, o patrimônio cultural material e imaterial. 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JETIVOS DA PNA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stimular o fomento à cultura pela União, Estados, Distrito Federal e Municípios;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arantir o financiamento e a manutenção de agentes, espaços e ações artísticos-culturais;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mocratizar o acesso e a produção artística nos Estados, no Distrito Federal e nos Municípios, inclusive em suas áreas periféricas, urbanas e rurai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SCRIÇÕ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 inscrições dos projetos culturais deverão ser realizadas de acordo com os editais que serão brevemente lançados e divulgados na página oficial da prefeitura link - PNAB.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930" w:leader="none"/>
        <w:tab w:val="left" w:pos="7650" w:leader="none"/>
      </w:tabs>
      <w:rPr/>
    </w:pPr>
    <w:r>
      <mc:AlternateContent>
        <mc:Choice Requires="wps">
          <w:drawing>
            <wp:anchor behindDoc="1" distT="0" distB="0" distL="114300" distR="113665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ragraph">
                <wp:posOffset>-38735</wp:posOffset>
              </wp:positionV>
              <wp:extent cx="1471295" cy="666115"/>
              <wp:effectExtent l="635" t="635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1320" cy="666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07231" h="2391354">
                            <a:moveTo>
                              <a:pt x="0" y="0"/>
                            </a:moveTo>
                            <a:lnTo>
                              <a:pt x="5107230" y="0"/>
                            </a:lnTo>
                            <a:lnTo>
                              <a:pt x="5107230" y="2391354"/>
                            </a:lnTo>
                            <a:lnTo>
                              <a:pt x="0" y="239135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5107231,2391354" path="m0,0l5107230,0l5107230,2391354l0,2391354l0,0xe" stroked="f" o:allowincell="f" style="position:absolute;margin-left:57pt;margin-top:-3.05pt;width:115.8pt;height:52.4pt;mso-wrap-style:none;v-text-anchor:middle;mso-position-horizontal-relative:page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644140</wp:posOffset>
              </wp:positionH>
              <wp:positionV relativeFrom="paragraph">
                <wp:posOffset>-323850</wp:posOffset>
              </wp:positionV>
              <wp:extent cx="3742690" cy="1207770"/>
              <wp:effectExtent l="0" t="0" r="635" b="635"/>
              <wp:wrapNone/>
              <wp:docPr id="2" name="Freeform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2560" cy="120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80408" h="1131593">
                            <a:moveTo>
                              <a:pt x="0" y="0"/>
                            </a:moveTo>
                            <a:lnTo>
                              <a:pt x="4880409" y="0"/>
                            </a:lnTo>
                            <a:lnTo>
                              <a:pt x="4880409" y="1131593"/>
                            </a:lnTo>
                            <a:lnTo>
                              <a:pt x="0" y="1131593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0" coordsize="4880408,1131593" path="m0,0l4880409,0l4880409,1131593l0,1131593l0,0xe" stroked="f" o:allowincell="f" style="position:absolute;margin-left:208.2pt;margin-top:-25.5pt;width:294.65pt;height:95.05pt;mso-wrap-style:none;v-text-anchor:middle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17:00Z</dcterms:created>
  <dc:creator>Samsung</dc:creator>
  <dc:description/>
  <cp:keywords/>
  <dc:language>en-US</dc:language>
  <cp:lastModifiedBy>Daniel Alves</cp:lastModifiedBy>
  <cp:lastPrinted>2024-07-30T13:54:00Z</cp:lastPrinted>
  <dcterms:modified xsi:type="dcterms:W3CDTF">2024-07-31T18:18:00Z</dcterms:modified>
  <cp:revision>3</cp:revision>
  <dc:subject/>
  <dc:title/>
</cp:coreProperties>
</file>